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Cs w:val="32"/>
          <w:lang w:val="sr-Latn-CS"/>
        </w:rPr>
      </w:pPr>
      <w:r>
        <w:rPr>
          <w:b/>
          <w:bCs/>
          <w:iCs/>
          <w:szCs w:val="32"/>
          <w:lang w:val="sr-Latn-CS"/>
        </w:rPr>
      </w:r>
    </w:p>
    <w:p>
      <w:pPr>
        <w:pStyle w:val="Normal"/>
        <w:rPr>
          <w:b/>
          <w:b/>
          <w:bCs/>
          <w:iCs/>
          <w:szCs w:val="32"/>
          <w:lang w:val="sr-Latn-CS"/>
        </w:rPr>
      </w:pPr>
      <w:r>
        <w:rPr>
          <w:b/>
          <w:bCs/>
          <w:iCs/>
          <w:szCs w:val="32"/>
          <w:lang w:val="sr-Latn-CS"/>
        </w:rPr>
      </w:r>
    </w:p>
    <w:p>
      <w:pPr>
        <w:pStyle w:val="Normal"/>
        <w:rPr>
          <w:b/>
          <w:b/>
          <w:bCs/>
          <w:iCs/>
          <w:szCs w:val="32"/>
          <w:lang w:val="sr-Latn-CS"/>
        </w:rPr>
      </w:pPr>
      <w:r>
        <w:rPr>
          <w:b/>
          <w:bCs/>
          <w:iCs/>
          <w:szCs w:val="32"/>
          <w:lang w:val="sr-Latn-CS"/>
        </w:rPr>
      </w:r>
    </w:p>
    <w:p>
      <w:pPr>
        <w:pStyle w:val="Normal"/>
        <w:rPr>
          <w:b/>
          <w:b/>
          <w:bCs/>
          <w:iCs/>
          <w:szCs w:val="32"/>
          <w:lang w:val="sr-Latn-CS"/>
        </w:rPr>
      </w:pPr>
      <w:r>
        <w:rPr>
          <w:b/>
          <w:bCs/>
          <w:iCs/>
          <w:szCs w:val="32"/>
          <w:lang w:val="sr-Latn-CS"/>
        </w:rPr>
      </w:r>
    </w:p>
    <w:p>
      <w:pPr>
        <w:pStyle w:val="Normal"/>
        <w:rPr>
          <w:b/>
          <w:b/>
          <w:bCs/>
          <w:iCs/>
          <w:szCs w:val="32"/>
          <w:lang w:val="sr-Latn-CS"/>
        </w:rPr>
      </w:pPr>
      <w:r>
        <w:rPr>
          <w:b/>
          <w:bCs/>
          <w:iCs/>
          <w:szCs w:val="32"/>
          <w:lang w:val="sr-Latn-CS"/>
        </w:rPr>
      </w:r>
    </w:p>
    <w:p>
      <w:pPr>
        <w:pStyle w:val="Normal"/>
        <w:rPr>
          <w:b/>
          <w:b/>
          <w:bCs/>
          <w:iCs/>
          <w:szCs w:val="32"/>
          <w:lang w:val="sr-Latn-CS"/>
        </w:rPr>
      </w:pPr>
      <w:r>
        <w:rPr>
          <w:b/>
          <w:bCs/>
          <w:iCs/>
          <w:szCs w:val="32"/>
          <w:lang w:val="sr-Latn-CS"/>
        </w:rPr>
      </w:r>
    </w:p>
    <w:p>
      <w:pPr>
        <w:pStyle w:val="Normal"/>
        <w:rPr>
          <w:b/>
          <w:b/>
          <w:bCs/>
          <w:iCs/>
          <w:szCs w:val="32"/>
          <w:lang w:val="sr-Latn-CS"/>
        </w:rPr>
      </w:pPr>
      <w:r>
        <w:rPr>
          <w:b/>
          <w:bCs/>
          <w:iCs/>
          <w:szCs w:val="32"/>
          <w:lang w:val="sr-Latn-CS"/>
        </w:rPr>
      </w:r>
    </w:p>
    <w:p>
      <w:pPr>
        <w:pStyle w:val="Normal"/>
        <w:rPr/>
      </w:pPr>
      <w:r>
        <w:rP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6632575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3"/>
                            </w:tblGrid>
                            <w:tr>
                              <w:trPr/>
                              <w:tc>
                                <w:tcPr>
                                  <w:tcW w:w="10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>ПЕРЕД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>НАЧАЛОМ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>РАБОТЫ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sr-Latn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>ПРОЧИТАТ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>СЛЕДОВАТ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>ИНСТРУКЦИЯМ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>ПРИМЕЧАНИЯМ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sr-Latn-C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>ОТНОСЯЩИХСЯ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ru-RU"/>
                                    </w:rPr>
                                    <w:t>ТЕХНИКЕ БЕЗОПАСНОСТ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50.4pt;mso-wrap-distance-left:9.05pt;mso-wrap-distance-right:9.05pt;mso-wrap-distance-top:0pt;mso-wrap-distance-bottom:0pt;margin-top:1.8pt;mso-position-vertical-relative:text;margin-left:8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3"/>
                      </w:tblGrid>
                      <w:tr>
                        <w:trPr/>
                        <w:tc>
                          <w:tcPr>
                            <w:tcW w:w="10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ЕРЕД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НАЧАЛО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РАБОТЫ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Latn-C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РОЧИТА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ЛЕДОВА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ИНСТРУКЦИЯ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РИМЕЧАНИЯ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Latn-C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ОТНОСЯЩИХС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ТЕХНИКЕ БЕЗОПАСНОСТ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szCs w:val="20"/>
          <w:lang w:val="sr-Latn-CS"/>
        </w:rPr>
      </w:pPr>
      <w:r>
        <w:rPr>
          <w:b/>
          <w:bCs/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130</wp:posOffset>
                </wp:positionH>
                <wp:positionV relativeFrom="paragraph">
                  <wp:posOffset>114300</wp:posOffset>
                </wp:positionV>
                <wp:extent cx="4251960" cy="1851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851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родавец – представитель: ЗАО «Техника- сервис»</w:t>
                            </w:r>
                            <w:r>
                              <w:rPr>
                                <w:lang w:val="sl-SI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lang w:val="ru-RU"/>
                              </w:rPr>
                              <w:t xml:space="preserve">Дата продажи: 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8pt;height:145.8pt;mso-wrap-distance-left:9.05pt;mso-wrap-distance-right:9.05pt;mso-wrap-distance-top:0pt;mso-wrap-distance-bottom:0pt;margin-top:9pt;mso-position-vertical-relative:text;margin-left:61.9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Продавец – представитель: ЗАО «Техника- сервис»</w:t>
                      </w:r>
                      <w:r>
                        <w:rPr>
                          <w:lang w:val="sl-SI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lang w:val="ru-RU"/>
                        </w:rPr>
                        <w:t xml:space="preserve">Дата продажи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iCs/>
          <w:szCs w:val="28"/>
          <w:lang w:val="sr-Latn-CS"/>
        </w:rPr>
      </w:pPr>
      <w:r>
        <w:rPr>
          <w:iCs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Cs w:val="28"/>
          <w:lang w:val="sr-Latn-CS"/>
        </w:rPr>
      </w:pPr>
      <w:r>
        <w:rPr>
          <w:iCs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Cs w:val="28"/>
          <w:lang w:val="sr-Latn-CS"/>
        </w:rPr>
      </w:pPr>
      <w:r>
        <w:rPr>
          <w:iCs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Cs w:val="28"/>
          <w:lang w:val="sr-Latn-CS"/>
        </w:rPr>
      </w:pPr>
      <w:r>
        <w:rPr>
          <w:iCs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Cs w:val="28"/>
          <w:lang w:val="sr-Latn-CS"/>
        </w:rPr>
      </w:pPr>
      <w:r>
        <w:rPr>
          <w:iCs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Cs w:val="28"/>
          <w:lang w:val="sr-Latn-CS"/>
        </w:rPr>
      </w:pPr>
      <w:r>
        <w:rPr>
          <w:iCs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Cs w:val="28"/>
          <w:lang w:val="sr-Latn-CS"/>
        </w:rPr>
      </w:pPr>
      <w:r>
        <w:rPr>
          <w:iCs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Cs w:val="28"/>
          <w:lang w:val="sr-Latn-CS"/>
        </w:rPr>
      </w:pPr>
      <w:r>
        <w:rPr>
          <w:iCs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Cs w:val="28"/>
          <w:lang w:val="sr-Latn-CS"/>
        </w:rPr>
      </w:pPr>
      <w:r>
        <w:rPr>
          <w:iCs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Cs w:val="28"/>
          <w:lang w:val="sr-Latn-CS"/>
        </w:rPr>
      </w:pPr>
      <w:r>
        <w:rPr>
          <w:iCs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Cs w:val="28"/>
          <w:lang w:val="sr-Latn-CS"/>
        </w:rPr>
      </w:pPr>
      <w:r>
        <w:rPr>
          <w:iCs/>
          <w:szCs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Cs w:val="28"/>
          <w:lang w:val="sr-Latn-CS"/>
        </w:rPr>
      </w:pPr>
      <w:r>
        <w:rPr>
          <w:iCs/>
          <w:szCs w:val="28"/>
          <w:lang w:val="sr-Latn-CS"/>
        </w:rPr>
      </w:r>
    </w:p>
    <w:p>
      <w:pPr>
        <w:pStyle w:val="Normal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rPr>
          <w:sz w:val="28"/>
          <w:szCs w:val="22"/>
          <w:lang w:val="sr-Latn-CS"/>
        </w:rPr>
      </w:pPr>
      <w:r>
        <w:rPr>
          <w:sz w:val="28"/>
          <w:szCs w:val="22"/>
          <w:lang w:val="sr-Latn-CS"/>
        </w:rPr>
      </w:r>
    </w:p>
    <w:p>
      <w:pPr>
        <w:pStyle w:val="Normal"/>
        <w:rPr/>
      </w:pPr>
      <w:r>
        <w:rPr>
          <w:b/>
          <w:bCs/>
          <w:szCs w:val="22"/>
          <w:lang w:val="sr-Latn-CS"/>
        </w:rPr>
        <w:t xml:space="preserve">1.    </w:t>
      </w:r>
      <w:r>
        <w:rPr>
          <w:b/>
          <w:bCs/>
          <w:szCs w:val="22"/>
          <w:lang w:val="ru-RU"/>
        </w:rPr>
        <w:t>Назначение агрегата</w:t>
      </w:r>
    </w:p>
    <w:p>
      <w:pPr>
        <w:pStyle w:val="Normal"/>
        <w:rPr/>
      </w:pPr>
      <w:r>
        <w:rPr>
          <w:b/>
          <w:bCs/>
          <w:szCs w:val="22"/>
          <w:lang w:val="sr-Latn-CS"/>
        </w:rPr>
        <w:t>2.    Подготовка трактор</w:t>
      </w:r>
      <w:r>
        <w:rPr>
          <w:b/>
          <w:bCs/>
          <w:szCs w:val="22"/>
          <w:lang w:val="ru-RU"/>
        </w:rPr>
        <w:t xml:space="preserve">а </w:t>
      </w:r>
      <w:r>
        <w:rPr>
          <w:b/>
          <w:bCs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szCs w:val="22"/>
          <w:lang w:val="sr-Latn-CS"/>
        </w:rPr>
        <w:t>2.1</w:t>
      </w:r>
      <w:r>
        <w:rPr>
          <w:szCs w:val="22"/>
          <w:lang w:val="ru-RU"/>
        </w:rPr>
        <w:t xml:space="preserve">. </w:t>
      </w:r>
      <w:r>
        <w:rPr>
          <w:szCs w:val="22"/>
          <w:lang w:val="sr-Latn-CS"/>
        </w:rPr>
        <w:t xml:space="preserve">Давление в </w:t>
      </w:r>
      <w:r>
        <w:rPr>
          <w:szCs w:val="22"/>
          <w:lang w:val="ru-RU"/>
        </w:rPr>
        <w:t xml:space="preserve">шинах  </w:t>
      </w:r>
    </w:p>
    <w:p>
      <w:pPr>
        <w:pStyle w:val="Normal"/>
        <w:rPr/>
      </w:pPr>
      <w:r>
        <w:rPr>
          <w:szCs w:val="22"/>
          <w:lang w:val="sr-Latn-CS"/>
        </w:rPr>
        <w:t>2.2</w:t>
      </w:r>
      <w:r>
        <w:rPr>
          <w:szCs w:val="22"/>
          <w:lang w:val="ru-RU"/>
        </w:rPr>
        <w:t xml:space="preserve">. Агрегатирование культиватора  с трактором </w:t>
      </w:r>
    </w:p>
    <w:p>
      <w:pPr>
        <w:pStyle w:val="Normal"/>
        <w:rPr/>
      </w:pPr>
      <w:r>
        <w:rPr>
          <w:b/>
          <w:bCs/>
          <w:szCs w:val="22"/>
          <w:lang w:val="sr-Latn-CS"/>
        </w:rPr>
        <w:t xml:space="preserve">3.    </w:t>
      </w:r>
      <w:r>
        <w:rPr>
          <w:b/>
          <w:bCs/>
          <w:szCs w:val="22"/>
          <w:lang w:val="ru-RU"/>
        </w:rPr>
        <w:t xml:space="preserve">Настройка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2"/>
          <w:lang w:val="sr-Latn-CS"/>
        </w:rPr>
        <w:t xml:space="preserve">3.1. </w:t>
      </w:r>
      <w:r>
        <w:rPr>
          <w:szCs w:val="22"/>
          <w:lang w:val="ru-RU"/>
        </w:rPr>
        <w:t>Настройка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глубины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ширины</w:t>
      </w:r>
      <w:r>
        <w:rPr>
          <w:szCs w:val="22"/>
          <w:lang w:val="sr-Latn-CS"/>
        </w:rPr>
        <w:t xml:space="preserve"> 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t>3.2.</w:t>
      </w:r>
      <w:r>
        <w:rPr>
          <w:szCs w:val="22"/>
          <w:lang w:val="ru-RU"/>
        </w:rPr>
        <w:t xml:space="preserve"> Настройка 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положения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защитных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досок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.   Диски - стабилизаторы: </w:t>
      </w:r>
    </w:p>
    <w:p>
      <w:pPr>
        <w:pStyle w:val="List"/>
        <w:rPr/>
      </w:pPr>
      <w:r>
        <w:rPr>
          <w:b/>
          <w:bCs/>
          <w:szCs w:val="22"/>
          <w:lang w:val="sr-Latn-CS"/>
        </w:rPr>
        <w:t xml:space="preserve">5.   </w:t>
      </w:r>
      <w:r>
        <w:rPr>
          <w:b/>
          <w:bCs/>
          <w:szCs w:val="22"/>
          <w:lang w:val="ru-RU"/>
        </w:rPr>
        <w:t xml:space="preserve">Выключение машины из рабочего процесса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Cs w:val="22"/>
          <w:lang w:val="sr-Latn-CS"/>
        </w:rPr>
        <w:t xml:space="preserve">6.   </w:t>
      </w:r>
      <w:r>
        <w:rPr>
          <w:b/>
          <w:bCs/>
          <w:szCs w:val="22"/>
          <w:lang w:val="ru-RU"/>
        </w:rPr>
        <w:t xml:space="preserve">Область применения пропашного культиватора – культивирование </w:t>
      </w:r>
    </w:p>
    <w:p>
      <w:pPr>
        <w:pStyle w:val="Normal"/>
        <w:rPr/>
      </w:pPr>
      <w:r>
        <w:rPr>
          <w:b/>
          <w:bCs/>
          <w:szCs w:val="22"/>
          <w:lang w:val="sr-Latn-CS"/>
        </w:rPr>
        <w:t xml:space="preserve">7.   </w:t>
      </w:r>
      <w:r>
        <w:rPr>
          <w:b/>
          <w:bCs/>
          <w:szCs w:val="22"/>
          <w:lang w:val="ru-RU"/>
        </w:rPr>
        <w:t xml:space="preserve">Вес и точки нагрузки </w:t>
      </w:r>
    </w:p>
    <w:p>
      <w:pPr>
        <w:pStyle w:val="Normal"/>
        <w:rPr/>
      </w:pPr>
      <w:r>
        <w:rPr>
          <w:b/>
          <w:bCs/>
          <w:szCs w:val="22"/>
          <w:lang w:val="sr-Latn-CS"/>
        </w:rPr>
        <w:t xml:space="preserve">8.  </w:t>
      </w:r>
      <w:r>
        <w:rPr>
          <w:b/>
          <w:bCs/>
          <w:szCs w:val="22"/>
          <w:lang w:val="ru-RU"/>
        </w:rPr>
        <w:t xml:space="preserve">Инструкция по уходу </w:t>
      </w:r>
    </w:p>
    <w:p>
      <w:pPr>
        <w:pStyle w:val="Normal"/>
        <w:rPr/>
      </w:pPr>
      <w:r>
        <w:rPr>
          <w:b/>
          <w:bCs/>
          <w:szCs w:val="22"/>
          <w:lang w:val="sr-Latn-CS"/>
        </w:rPr>
        <w:t xml:space="preserve">9.  </w:t>
      </w:r>
      <w:r>
        <w:rPr>
          <w:b/>
          <w:bCs/>
          <w:szCs w:val="22"/>
          <w:lang w:val="ru-RU"/>
        </w:rPr>
        <w:t xml:space="preserve">Каталог для заказа запчастей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Cs w:val="22"/>
          <w:lang w:val="sr-Latn-CS"/>
        </w:rPr>
        <w:t xml:space="preserve">10.  </w:t>
      </w:r>
      <w:r>
        <w:rPr>
          <w:b/>
          <w:bCs/>
          <w:szCs w:val="22"/>
          <w:lang w:val="ru-RU"/>
        </w:rPr>
        <w:t xml:space="preserve">Общие правила безопасности </w:t>
      </w:r>
    </w:p>
    <w:p>
      <w:pPr>
        <w:pStyle w:val="Normal"/>
        <w:rPr/>
      </w:pPr>
      <w:r>
        <w:rPr>
          <w:b/>
          <w:bCs/>
          <w:szCs w:val="22"/>
          <w:lang w:val="sr-Latn-CS"/>
        </w:rPr>
        <w:t xml:space="preserve">11.  </w:t>
      </w:r>
      <w:r>
        <w:rPr>
          <w:b/>
          <w:bCs/>
          <w:szCs w:val="22"/>
          <w:lang w:val="ru-RU"/>
        </w:rPr>
        <w:t>Гарантия</w:t>
      </w:r>
    </w:p>
    <w:p>
      <w:pPr>
        <w:pStyle w:val="Normal"/>
        <w:ind w:left="360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2"/>
          <w:lang w:val="sr-Latn-CS"/>
        </w:rPr>
        <w:t xml:space="preserve">1.  </w:t>
      </w:r>
      <w:r>
        <w:rPr>
          <w:b/>
          <w:bCs/>
          <w:sz w:val="28"/>
          <w:szCs w:val="22"/>
          <w:u w:val="single"/>
          <w:lang w:val="ru-RU"/>
        </w:rPr>
        <w:t>Н</w:t>
      </w:r>
      <w:r>
        <w:rPr>
          <w:b/>
          <w:bCs/>
          <w:sz w:val="28"/>
          <w:szCs w:val="28"/>
          <w:u w:val="single"/>
          <w:lang w:val="ru-RU"/>
        </w:rPr>
        <w:t xml:space="preserve">азначение агрегата </w:t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  <w:lang w:val="ru-RU"/>
        </w:rPr>
      </w:pPr>
      <w:r>
        <w:rPr>
          <w:b/>
          <w:bCs/>
          <w:sz w:val="28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ропашной культиватор – предназначен только для обработки междурядий</w:t>
      </w:r>
      <w:r>
        <w:rPr>
          <w:szCs w:val="22"/>
          <w:lang w:val="sr-Latn-CS"/>
        </w:rPr>
        <w:t xml:space="preserve">! 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Любое другое применение запрещено. </w:t>
      </w:r>
    </w:p>
    <w:p>
      <w:pPr>
        <w:pStyle w:val="Normal"/>
        <w:jc w:val="both"/>
        <w:rPr/>
      </w:pPr>
      <w:r>
        <w:rPr>
          <w:szCs w:val="22"/>
          <w:lang w:val="ru-RU"/>
        </w:rPr>
        <w:t>Изготовитель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не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дает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гарантию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при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таком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применении</w:t>
      </w:r>
      <w:r>
        <w:rPr>
          <w:szCs w:val="22"/>
          <w:lang w:val="sr-Latn-CS"/>
        </w:rPr>
        <w:t xml:space="preserve">! </w:t>
      </w:r>
      <w:r>
        <w:rPr>
          <w:szCs w:val="22"/>
          <w:lang w:val="ru-RU"/>
        </w:rPr>
        <w:t xml:space="preserve">При неправильном применении сам пользователь несет ответственность за неисправность! </w:t>
      </w:r>
    </w:p>
    <w:p>
      <w:pPr>
        <w:pStyle w:val="Normal"/>
        <w:jc w:val="both"/>
        <w:rPr/>
      </w:pPr>
      <w:r>
        <w:rPr>
          <w:szCs w:val="22"/>
          <w:lang w:val="ru-RU"/>
        </w:rPr>
        <w:t>Необходимо следовать инструкциям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по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работе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уходу</w:t>
      </w:r>
      <w:r>
        <w:rPr>
          <w:szCs w:val="22"/>
          <w:lang w:val="sr-Latn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К работе на агрегате допускаются лица прошедшие инструктаж по технике безопасности, ознакомленные с инструкцией по использованию . 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Надо придерживаться всех правил по технике безопасности и общепризнанных  транспортных правил дорожного движения. 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Своевольные изменения конструкции машины, и вытекающие поломки, исключают гарантию изготовителя.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2"/>
          <w:lang w:val="ru-RU" w:eastAsia="en-US"/>
        </w:rPr>
      </w:pPr>
      <w:r>
        <w:rPr>
          <w:sz w:val="20"/>
          <w:szCs w:val="22"/>
          <w:lang w:val="ru-RU" w:eastAsia="en-US"/>
        </w:rPr>
        <w:object w:dxaOrig="5999" w:dyaOrig="4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9.95pt;margin-top:5pt;width:233.95pt;height:181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1433429" r:id="rId2"/>
        </w:object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2"/>
          <w:lang w:val="sr-Latn-CS"/>
        </w:rPr>
        <w:t xml:space="preserve">2.    </w:t>
      </w:r>
      <w:r>
        <w:rPr>
          <w:b/>
          <w:bCs/>
          <w:sz w:val="28"/>
          <w:szCs w:val="22"/>
          <w:u w:val="single"/>
          <w:lang w:val="sr-Latn-CS"/>
        </w:rPr>
        <w:t>Подготовк</w:t>
      </w:r>
      <w:r>
        <w:rPr>
          <w:b/>
          <w:bCs/>
          <w:sz w:val="28"/>
          <w:szCs w:val="22"/>
          <w:u w:val="single"/>
          <w:lang w:val="ru-RU"/>
        </w:rPr>
        <w:t>а</w:t>
      </w:r>
      <w:r>
        <w:rPr>
          <w:b/>
          <w:bCs/>
          <w:sz w:val="28"/>
          <w:szCs w:val="22"/>
          <w:u w:val="single"/>
          <w:lang w:val="sr-Latn-CS"/>
        </w:rPr>
        <w:t xml:space="preserve"> трактор</w:t>
      </w:r>
      <w:r>
        <w:rPr>
          <w:b/>
          <w:bCs/>
          <w:sz w:val="28"/>
          <w:szCs w:val="22"/>
          <w:u w:val="single"/>
          <w:lang w:val="ru-RU"/>
        </w:rPr>
        <w:t>а</w:t>
      </w:r>
      <w:r>
        <w:rPr>
          <w:b/>
          <w:bCs/>
          <w:sz w:val="28"/>
          <w:szCs w:val="22"/>
          <w:u w:val="single"/>
          <w:lang w:val="sr-Latn-CS"/>
        </w:rPr>
        <w:t>:</w:t>
      </w:r>
    </w:p>
    <w:p>
      <w:pPr>
        <w:pStyle w:val="Normal"/>
        <w:rPr>
          <w:b/>
          <w:b/>
          <w:bCs/>
          <w:sz w:val="28"/>
          <w:szCs w:val="22"/>
          <w:u w:val="single"/>
          <w:lang w:val="sr-Latn-CS"/>
        </w:rPr>
      </w:pPr>
      <w:r>
        <w:rPr>
          <w:b/>
          <w:bCs/>
          <w:sz w:val="28"/>
          <w:szCs w:val="22"/>
          <w:u w:val="single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rPr/>
      </w:pPr>
      <w:r>
        <w:rPr>
          <w:sz w:val="28"/>
          <w:szCs w:val="22"/>
          <w:u w:val="single"/>
          <w:lang w:val="sr-Latn-CS"/>
        </w:rPr>
        <w:t>Давление в шина</w:t>
      </w:r>
      <w:r>
        <w:rPr>
          <w:sz w:val="28"/>
          <w:szCs w:val="22"/>
          <w:u w:val="single"/>
          <w:lang w:val="ru-RU"/>
        </w:rPr>
        <w:t>х</w:t>
      </w:r>
      <w:r>
        <w:rPr>
          <w:sz w:val="28"/>
          <w:szCs w:val="22"/>
          <w:u w:val="single"/>
          <w:lang w:val="sr-Latn-CS"/>
        </w:rPr>
        <w:t>:</w:t>
      </w:r>
      <w:r>
        <w:rPr>
          <w:sz w:val="28"/>
          <w:szCs w:val="22"/>
          <w:lang w:val="sr-Latn-CS"/>
        </w:rPr>
        <w:t xml:space="preserve">    </w:t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вление в шинах, особенно в задних шинах трактора, должно быть одинаковым с обеих сторон. </w:t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/>
          <w:szCs w:val="22"/>
          <w:lang w:val="sr-Latn-CS"/>
        </w:rPr>
      </w:r>
    </w:p>
    <w:p>
      <w:pPr>
        <w:pStyle w:val="Normal"/>
        <w:rPr/>
      </w:pPr>
      <w:r>
        <w:rPr>
          <w:sz w:val="28"/>
          <w:szCs w:val="22"/>
          <w:lang w:val="sr-Latn-CS"/>
        </w:rPr>
        <w:t xml:space="preserve">2.2.  </w:t>
      </w:r>
      <w:r>
        <w:rPr>
          <w:sz w:val="28"/>
          <w:szCs w:val="22"/>
          <w:u w:val="single"/>
          <w:lang w:val="ru-RU"/>
        </w:rPr>
        <w:t>Агрегатирование культиватора с трактором</w:t>
      </w:r>
      <w:r>
        <w:rPr>
          <w:sz w:val="28"/>
          <w:szCs w:val="22"/>
          <w:u w:val="single"/>
          <w:lang w:val="sr-Latn-CS"/>
        </w:rPr>
        <w:t>:</w:t>
      </w:r>
    </w:p>
    <w:p>
      <w:pPr>
        <w:pStyle w:val="Normal"/>
        <w:rPr>
          <w:sz w:val="28"/>
          <w:szCs w:val="22"/>
          <w:u w:val="single"/>
          <w:lang w:val="ru-RU"/>
        </w:rPr>
      </w:pPr>
      <w:r>
        <w:rPr>
          <w:sz w:val="28"/>
          <w:szCs w:val="22"/>
          <w:u w:val="single"/>
          <w:lang w:val="ru-RU"/>
        </w:rPr>
      </w:r>
    </w:p>
    <w:p>
      <w:pPr>
        <w:pStyle w:val="2"/>
        <w:ind w:left="108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9180</wp:posOffset>
            </wp:positionH>
            <wp:positionV relativeFrom="paragraph">
              <wp:posOffset>555625</wp:posOffset>
            </wp:positionV>
            <wp:extent cx="2743200" cy="2057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 xml:space="preserve">Культиватор навешивается на трактор с помощью трёх точечной навески. </w:t>
      </w:r>
      <w:r>
        <w:rPr>
          <w:sz w:val="24"/>
          <w:szCs w:val="22"/>
          <w:lang w:val="sr-Latn-CS"/>
        </w:rPr>
        <w:br/>
        <w:br/>
      </w:r>
      <w:r>
        <w:rPr>
          <w:sz w:val="24"/>
          <w:szCs w:val="22"/>
        </w:rPr>
        <w:t xml:space="preserve">1. </w:t>
      </w:r>
      <w:r>
        <w:rPr>
          <w:sz w:val="24"/>
          <w:szCs w:val="26"/>
        </w:rPr>
        <w:t>Прикрепите штангу культиватора 1 к навесному устройству трактора 2 Рис.1.</w:t>
      </w:r>
    </w:p>
    <w:p>
      <w:pPr>
        <w:pStyle w:val="2"/>
        <w:ind w:left="1080" w:hanging="0"/>
        <w:rPr>
          <w:spacing w:val="-2"/>
          <w:sz w:val="24"/>
          <w:szCs w:val="26"/>
        </w:rPr>
      </w:pPr>
      <w:r>
        <w:rPr>
          <w:sz w:val="24"/>
          <w:szCs w:val="26"/>
        </w:rPr>
        <w:t xml:space="preserve">2. Подъедьте на тракторе так, чтобы штанга приблизилась к зацепам сцепки. </w:t>
      </w:r>
      <w:r>
        <w:rPr>
          <w:spacing w:val="14"/>
          <w:sz w:val="24"/>
          <w:szCs w:val="26"/>
        </w:rPr>
        <w:t xml:space="preserve">Поднимите навесное устройство до срабатывания </w:t>
      </w:r>
      <w:r>
        <w:rPr>
          <w:sz w:val="24"/>
          <w:szCs w:val="26"/>
        </w:rPr>
        <w:t xml:space="preserve">блокировки штанги </w:t>
      </w:r>
      <w:r>
        <w:rPr>
          <w:spacing w:val="-3"/>
          <w:sz w:val="24"/>
          <w:szCs w:val="26"/>
        </w:rPr>
        <w:t xml:space="preserve">3.Соедините с третьей верхней точкой поз.2 Рис. 1. Заблокируйте ось 2 Рис.1 пружинным фиксатором. </w:t>
      </w:r>
    </w:p>
    <w:p>
      <w:pPr>
        <w:pStyle w:val="Normal"/>
        <w:rPr/>
      </w:pPr>
      <w:r>
        <w:rPr>
          <w:b/>
          <w:bCs/>
          <w:spacing w:val="-3"/>
          <w:szCs w:val="26"/>
          <w:u w:val="single"/>
          <w:lang w:val="ru-RU"/>
        </w:rPr>
        <w:t>Внимание.</w:t>
      </w:r>
      <w:r>
        <w:rPr>
          <w:b/>
          <w:bCs/>
          <w:spacing w:val="-3"/>
          <w:szCs w:val="26"/>
          <w:lang w:val="ru-RU"/>
        </w:rPr>
        <w:t xml:space="preserve"> культиватор установите на ровную площадку </w:t>
      </w:r>
      <w:r>
        <w:rPr>
          <w:b/>
          <w:bCs/>
          <w:spacing w:val="4"/>
          <w:szCs w:val="26"/>
          <w:lang w:val="ru-RU"/>
        </w:rPr>
        <w:t>перпендикулярно  при помощи центрального винта</w:t>
      </w:r>
      <w:r>
        <w:rPr>
          <w:b/>
          <w:bCs/>
          <w:szCs w:val="26"/>
          <w:lang w:val="ru-RU"/>
        </w:rPr>
        <w:t xml:space="preserve"> 3 (Рис. 1.) При не соблюдении данного условия  будет нарушаться глубина работы сошников, а так же износ и выход из строя некоторых узлов и деталей</w:t>
      </w:r>
      <w:r>
        <w:rPr>
          <w:szCs w:val="22"/>
          <w:lang w:val="sr-Latn-CS"/>
        </w:rPr>
        <w:br/>
        <w:br/>
        <w:br/>
        <w:br/>
        <w:br/>
      </w:r>
    </w:p>
    <w:p>
      <w:pPr>
        <w:pStyle w:val="Normal"/>
        <w:ind w:left="75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695" w:leader="none"/>
        </w:tabs>
        <w:ind w:left="750" w:hanging="0"/>
        <w:jc w:val="both"/>
        <w:rPr>
          <w:szCs w:val="22"/>
          <w:lang w:val="ru-RU"/>
        </w:rPr>
      </w:pPr>
      <w:r>
        <w:rPr>
          <w:szCs w:val="22"/>
          <w:lang w:val="ru-RU"/>
        </w:rPr>
        <w:tab/>
        <w:t>Рис. 1</w:t>
      </w:r>
    </w:p>
    <w:p>
      <w:pPr>
        <w:pStyle w:val="Normal"/>
        <w:ind w:left="720" w:hanging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Latn-CS"/>
        </w:rPr>
        <w:t xml:space="preserve">3.    </w:t>
      </w:r>
      <w:r>
        <w:rPr>
          <w:b/>
          <w:bCs/>
          <w:sz w:val="28"/>
          <w:szCs w:val="28"/>
          <w:u w:val="single"/>
          <w:lang w:val="sr-Latn-CS"/>
        </w:rPr>
        <w:t>Настройка</w:t>
      </w:r>
      <w:r>
        <w:rPr>
          <w:b/>
          <w:bCs/>
          <w:sz w:val="28"/>
          <w:szCs w:val="28"/>
          <w:lang w:val="sr-Latn-CS"/>
        </w:rPr>
        <w:t xml:space="preserve">: </w:t>
      </w:r>
      <w:r>
        <w:rPr/>
        <w:br/>
        <w:br/>
      </w:r>
    </w:p>
    <w:tbl>
      <w:tblPr>
        <w:tblW w:w="684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</w:tblGrid>
      <w:tr>
        <w:trPr/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52" w:hanging="1152"/>
              <w:rPr/>
            </w:pPr>
            <w:r>
              <w:rPr>
                <w:sz w:val="28"/>
                <w:szCs w:val="22"/>
                <w:lang w:val="ru-RU"/>
              </w:rPr>
              <w:t xml:space="preserve">ВНИМАНИЕ: Все работы наладки можно проводить только при заглушенном двигателе! </w:t>
            </w:r>
            <w:r>
              <w:rPr>
                <w:sz w:val="28"/>
                <w:szCs w:val="22"/>
                <w:lang w:val="sr-Latn-CS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>
          <w:lang w:val="sr-Latn-CS"/>
        </w:rPr>
        <w:br/>
        <w:t>3</w:t>
      </w:r>
      <w:r>
        <w:rPr>
          <w:sz w:val="28"/>
          <w:lang w:val="sr-Latn-CS"/>
        </w:rPr>
        <w:t xml:space="preserve">.1  </w:t>
      </w:r>
      <w:r>
        <w:rPr>
          <w:sz w:val="28"/>
          <w:u w:val="single"/>
          <w:lang w:val="ru-RU"/>
        </w:rPr>
        <w:t>Настройка</w:t>
      </w:r>
      <w:r>
        <w:rPr>
          <w:sz w:val="28"/>
          <w:u w:val="single"/>
          <w:lang w:val="sr-Latn-CS"/>
        </w:rPr>
        <w:t xml:space="preserve"> глубины и ширины ряда</w:t>
      </w:r>
      <w:r>
        <w:rPr>
          <w:bCs/>
          <w:sz w:val="28"/>
          <w:u w:val="single"/>
          <w:lang w:val="ru-RU"/>
        </w:rPr>
        <w:t>:</w:t>
      </w:r>
      <w:r>
        <w:rPr>
          <w:sz w:val="28"/>
          <w:lang w:val="ru-RU"/>
        </w:rPr>
        <w:b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На ровной площадке установить  глубину прохождения рабочих органов (сошников). Вращением ручки винта глубины  , поднимаем или опускаем колесо на желаемую высоту (глубину обработки). Высота измеряется от основания колеса до верха сошников на пружинах (рис. 3). Глубина обработки сошников должна быть 3-4 см при первом культивировании, 5-6 см при втором  и 8-10 см при третьем культивировании.  </w:t>
      </w:r>
      <w:r>
        <w:rPr>
          <w:b/>
          <w:bCs/>
          <w:lang w:val="ru-RU"/>
        </w:rPr>
        <w:t>ДАННОЕ УСЛОВИЕ РАССМАТРИВАЕТСЯ ИНДИВИДУАЛЬНО В КАЖДОМ ХОЗЯЙСТВЕ ИСХОДЯ ИЗ УСЛОВИЙ ПРЕДВАРИТЕЛЬНЫХ ОБРАБОТОК ПОЧВЫ, ВЛАЖНОСТИ ПОЧВЫ,  ГРАНУЛОМЕТРИЧЕСКОГО (МЕХАНИЧЕСКОГО) СОСТАВА ПОЧВ И Т.Д.  ОБЯЗАТЕЛЕН КОНТРОЛЬ ЗА НАГРУЗКОЙ НА РАБОЧИЕ ОРГАНЫ ВО ИЗБЕЖАНИИ ПОЛОМОК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19050</wp:posOffset>
            </wp:positionV>
            <wp:extent cx="3530600" cy="2406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17900</wp:posOffset>
            </wp:positionH>
            <wp:positionV relativeFrom="paragraph">
              <wp:posOffset>31750</wp:posOffset>
            </wp:positionV>
            <wp:extent cx="3324225" cy="239331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3:Настройка глубины и ширины раб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ция культивирования может быть с тремя пружинными сошниками для культивирования сахарной свеклы и пятью пружинными сошниками для культивирования кукурузы, подсолнечника, сои и т.д.. Ширина секции налаживается так, что пружинные сошники перемещаются вдоль квадратной трубы и крепятся кронштейнами на соответствующих местах.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тобы сошники хорошо подрезали сорняк по всей ширине, они должны иметь перекрытия по ширине захвата не менее 3-5 см и быть хорошо заточенными.  </w:t>
        <w:br/>
      </w:r>
    </w:p>
    <w:p>
      <w:pPr>
        <w:pStyle w:val="Normal"/>
        <w:rPr/>
      </w:pPr>
      <w:r>
        <w:rPr>
          <w:lang w:val="sr-Latn-CS"/>
        </w:rPr>
        <w:br/>
        <w:br/>
        <w:t>3</w:t>
      </w:r>
      <w:r>
        <w:rPr>
          <w:sz w:val="28"/>
          <w:lang w:val="sr-Latn-CS"/>
        </w:rPr>
        <w:t xml:space="preserve">.2  </w:t>
      </w:r>
      <w:r>
        <w:rPr>
          <w:sz w:val="28"/>
          <w:u w:val="single"/>
          <w:lang w:val="ru-RU"/>
        </w:rPr>
        <w:t>Наладка положения защитных досок</w:t>
      </w:r>
      <w:r>
        <w:rPr>
          <w:bCs/>
          <w:sz w:val="28"/>
          <w:u w:val="single"/>
          <w:lang w:val="ru-RU"/>
        </w:rPr>
        <w:t xml:space="preserve">: </w:t>
      </w:r>
      <w:r>
        <w:rPr>
          <w:lang w:val="ru-RU"/>
        </w:rPr>
        <w:br/>
      </w:r>
      <w:r>
        <w:rPr>
          <w:lang w:val="de-DE"/>
        </w:rPr>
        <w:t xml:space="preserve">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ля первой культивации </w:t>
      </w:r>
      <w:r>
        <w:rPr>
          <w:rFonts w:cs="Times New Roman" w:ascii="Times New Roman" w:hAnsi="Times New Roman"/>
          <w:lang w:val="ru-RU"/>
        </w:rPr>
        <w:t xml:space="preserve">культур в первоначальные фазы развития   используются защитные доски </w:t>
      </w:r>
      <w:r>
        <w:rPr>
          <w:lang w:val="ru-RU"/>
        </w:rPr>
        <w:t>(</w:t>
      </w:r>
      <w:r>
        <w:rPr>
          <w:rFonts w:cs="Times New Roman" w:ascii="Times New Roman" w:hAnsi="Times New Roman"/>
          <w:lang w:val="ru-RU"/>
        </w:rPr>
        <w:t>рис.</w:t>
      </w:r>
      <w:r>
        <w:rPr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4625</wp:posOffset>
            </wp:positionH>
            <wp:positionV relativeFrom="paragraph">
              <wp:posOffset>565785</wp:posOffset>
            </wp:positionV>
            <wp:extent cx="3540125" cy="24466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4). Защитные доски предназначены для разрезания  земляной корки перед пружинными сошниками, предупреждая таким образом поднятие корки в ряду и защищать молодые растения от повреждений. Защитные доски расположены по бокам от крайних сошников и предохраняют от засыпания растений землей. Наладка положения защитных досок проводится следующим способом: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de-DE"/>
        </w:rPr>
        <w:t>-</w:t>
      </w:r>
      <w:r>
        <w:rPr>
          <w:rFonts w:cs="Times New Roman" w:ascii="Times New Roman" w:hAnsi="Times New Roman"/>
          <w:lang w:val="ru-RU"/>
        </w:rPr>
        <w:t xml:space="preserve"> для продольного положения доски по отношению к крайнему сошнику: отвернуть винт (рис. 4) и переместить его в другое отверстие профиля. Снова зафиксировать резьбовое соединение.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изменения ширины защитной зоны: отпустить гайки стремянок крепления кронштейнов защитной доски(рис. 4), передвинуть левую и правую стороны доски на желаемое место на квадратной трубе и снова зафиксировать  гайки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Рис. 4. Защитные доски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 xml:space="preserve">Ширина защитной зоны во время первого культивирования должна быть 3-4 см с каждой стороны ряда, а во время второго и третьего культивирования она должна увеличиться из-за роста корневой системы и надземной части растения (рис. 5).       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rFonts w:eastAsia="YU C Swiss;Arial" w:cs="YU C Swiss;Arial" w:ascii="YU C Swiss;Arial" w:hAnsi="YU C Swiss;Arial"/>
          <w:lang w:val="sr-Latn-CS"/>
        </w:rPr>
        <w:t xml:space="preserve"> </w:t>
      </w:r>
      <w:r>
        <w:rPr>
          <w:rFonts w:cs="YU C Swiss;Arial" w:ascii="YU C Swiss;Arial" w:hAnsi="YU C Swiss;Arial"/>
          <w:lang w:val="sr-Latn-CS"/>
        </w:rPr>
        <w:tab/>
        <w:tab/>
        <w:tab/>
        <w:tab/>
        <w:tab/>
        <w:tab/>
      </w:r>
      <w:r>
        <w:rPr>
          <w:rFonts w:cs="YU C Swiss;Arial" w:ascii="YU C Swiss;Arial" w:hAnsi="YU C Swiss;Arial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lang w:val="ru-RU"/>
        </w:rPr>
        <w:t>Схема</w:t>
      </w:r>
      <w:r>
        <w:rPr>
          <w:lang w:val="sr-Latn-CS"/>
        </w:rPr>
        <w:t xml:space="preserve"> </w:t>
      </w:r>
      <w:r>
        <w:rPr>
          <w:lang w:val="ru-RU"/>
        </w:rPr>
        <w:t>установки</w:t>
      </w:r>
      <w:r>
        <w:rPr>
          <w:lang w:val="sr-Latn-CS"/>
        </w:rPr>
        <w:t xml:space="preserve"> </w:t>
      </w:r>
      <w:r>
        <w:rPr>
          <w:lang w:val="ru-RU"/>
        </w:rPr>
        <w:t>рабочих</w:t>
      </w:r>
      <w:r>
        <w:rPr>
          <w:lang w:val="sr-Latn-CS"/>
        </w:rPr>
        <w:t xml:space="preserve"> </w:t>
      </w:r>
      <w:r>
        <w:rPr>
          <w:lang w:val="ru-RU"/>
        </w:rPr>
        <w:t>органов</w:t>
      </w:r>
      <w:r>
        <w:rPr>
          <w:lang w:val="sr-Latn-CS"/>
        </w:rPr>
        <w:t xml:space="preserve"> </w:t>
      </w:r>
      <w:r>
        <w:rPr>
          <w:lang w:val="ru-RU"/>
        </w:rPr>
        <w:t>при обработке</w:t>
      </w:r>
      <w:r>
        <w:rPr>
          <w:lang w:val="sr-Latn-CS"/>
        </w:rPr>
        <w:t xml:space="preserve"> </w:t>
      </w:r>
      <w:r>
        <w:rPr>
          <w:lang w:val="ru-RU"/>
        </w:rPr>
        <w:t>45 см</w:t>
      </w:r>
      <w:r>
        <w:rPr>
          <w:lang w:val="sr-Latn-CS"/>
        </w:rPr>
        <w:t xml:space="preserve"> </w:t>
      </w:r>
      <w:r>
        <w:rPr>
          <w:lang w:val="ru-RU"/>
        </w:rPr>
        <w:t>следующая</w:t>
      </w:r>
      <w:r>
        <w:rPr>
          <w:lang w:val="sr-Latn-CS"/>
        </w:rPr>
        <w:t xml:space="preserve">: </w:t>
      </w:r>
    </w:p>
    <w:p>
      <w:pPr>
        <w:pStyle w:val="Normal"/>
        <w:tabs>
          <w:tab w:val="clear" w:pos="720"/>
          <w:tab w:val="left" w:pos="780" w:leader="none"/>
          <w:tab w:val="left" w:pos="1620" w:leader="none"/>
          <w:tab w:val="left" w:pos="2400" w:leader="none"/>
          <w:tab w:val="left" w:pos="3195" w:leader="none"/>
          <w:tab w:val="left" w:pos="4020" w:leader="none"/>
          <w:tab w:val="left" w:pos="4785" w:leader="none"/>
          <w:tab w:val="left" w:pos="5625" w:leader="none"/>
          <w:tab w:val="left" w:pos="5760" w:leader="none"/>
          <w:tab w:val="left" w:pos="6435" w:leader="none"/>
          <w:tab w:val="left" w:pos="6480" w:leader="none"/>
          <w:tab w:val="left" w:pos="7260" w:leader="none"/>
          <w:tab w:val="left" w:pos="8040" w:leader="none"/>
          <w:tab w:val="left" w:pos="8880" w:leader="none"/>
          <w:tab w:val="left" w:pos="9645" w:leader="none"/>
        </w:tabs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ab/>
        <w:t>9</w:t>
        <w:tab/>
        <w:t>10</w:t>
        <w:tab/>
        <w:t>11</w:t>
        <w:tab/>
        <w:t>12</w:t>
        <w:tab/>
        <w:t>13</w:t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1"/>
        <w:gridCol w:w="800"/>
        <w:gridCol w:w="801"/>
        <w:gridCol w:w="800"/>
        <w:gridCol w:w="801"/>
        <w:gridCol w:w="800"/>
        <w:gridCol w:w="801"/>
        <w:gridCol w:w="800"/>
        <w:gridCol w:w="801"/>
        <w:gridCol w:w="800"/>
        <w:gridCol w:w="801"/>
      </w:tblGrid>
      <w:tr>
        <w:trPr>
          <w:trHeight w:val="9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2230</wp:posOffset>
                      </wp:positionV>
                      <wp:extent cx="161925" cy="194310"/>
                      <wp:effectExtent l="18415" t="5715" r="177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969696" stroked="t" o:allowincell="t" style="position:absolute;margin-left:17.85pt;margin-top:4.9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81305</wp:posOffset>
                      </wp:positionV>
                      <wp:extent cx="161925" cy="194310"/>
                      <wp:effectExtent l="18415" t="5715" r="177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6.6pt;margin-top:22.1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161925" cy="194310"/>
                      <wp:effectExtent l="18415" t="5715" r="177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3.95pt;margin-top:3.5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98450</wp:posOffset>
                      </wp:positionV>
                      <wp:extent cx="161925" cy="194310"/>
                      <wp:effectExtent l="18415" t="5715" r="177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7.65pt;margin-top:23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5085</wp:posOffset>
                      </wp:positionV>
                      <wp:extent cx="161925" cy="194310"/>
                      <wp:effectExtent l="18415" t="5715" r="177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8.55pt;margin-top:3.5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6990</wp:posOffset>
                      </wp:positionV>
                      <wp:extent cx="161925" cy="194310"/>
                      <wp:effectExtent l="18415" t="5715" r="177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2.75pt;margin-top:3.7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07975</wp:posOffset>
                      </wp:positionV>
                      <wp:extent cx="161925" cy="194310"/>
                      <wp:effectExtent l="18415" t="5715" r="177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7.9pt;margin-top:24.2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2705</wp:posOffset>
                      </wp:positionV>
                      <wp:extent cx="161925" cy="194310"/>
                      <wp:effectExtent l="18415" t="5715" r="177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7.35pt;margin-top:4.1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50" w:hanging="0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9850</wp:posOffset>
                      </wp:positionV>
                      <wp:extent cx="161925" cy="194310"/>
                      <wp:effectExtent l="18415" t="5715" r="177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3.8pt;margin-top:5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1755</wp:posOffset>
                      </wp:positionV>
                      <wp:extent cx="161925" cy="194310"/>
                      <wp:effectExtent l="18415" t="5715" r="177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8.25pt;margin-top:5.6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36550</wp:posOffset>
                      </wp:positionV>
                      <wp:extent cx="161925" cy="194310"/>
                      <wp:effectExtent l="18415" t="5715" r="177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6.7pt;margin-top:26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9850</wp:posOffset>
                      </wp:positionV>
                      <wp:extent cx="161925" cy="194310"/>
                      <wp:effectExtent l="18415" t="5715" r="177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2.8pt;margin-top:5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75565</wp:posOffset>
                      </wp:positionV>
                      <wp:extent cx="161925" cy="194310"/>
                      <wp:effectExtent l="18415" t="5715" r="177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9.35pt;margin-top:5.9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46075</wp:posOffset>
                      </wp:positionV>
                      <wp:extent cx="161925" cy="194310"/>
                      <wp:effectExtent l="18415" t="5715" r="177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8.45pt;margin-top:27.2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1755</wp:posOffset>
                      </wp:positionV>
                      <wp:extent cx="161925" cy="194310"/>
                      <wp:effectExtent l="18415" t="5715" r="177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5pt;margin-top:5.6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319405</wp:posOffset>
                      </wp:positionV>
                      <wp:extent cx="161925" cy="194310"/>
                      <wp:effectExtent l="18415" t="5715" r="177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7pt;margin-top:25.1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1280</wp:posOffset>
                      </wp:positionV>
                      <wp:extent cx="161925" cy="194310"/>
                      <wp:effectExtent l="18415" t="5715" r="177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7.5pt;margin-top:6.4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7945</wp:posOffset>
                      </wp:positionV>
                      <wp:extent cx="161925" cy="194310"/>
                      <wp:effectExtent l="18415" t="5715" r="177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3.3pt;margin-top:5.3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73660</wp:posOffset>
                      </wp:positionV>
                      <wp:extent cx="161925" cy="194310"/>
                      <wp:effectExtent l="18415" t="5715" r="177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7.9pt;margin-top:5.8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09880</wp:posOffset>
                      </wp:positionV>
                      <wp:extent cx="161925" cy="194310"/>
                      <wp:effectExtent l="18415" t="5715" r="177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7.75pt;margin-top:24.4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3660</wp:posOffset>
                      </wp:positionV>
                      <wp:extent cx="161925" cy="194310"/>
                      <wp:effectExtent l="18415" t="5715" r="177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3.55pt;margin-top:5.8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83185</wp:posOffset>
                      </wp:positionV>
                      <wp:extent cx="161925" cy="194310"/>
                      <wp:effectExtent l="18415" t="5715" r="177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8.2pt;margin-top:6.5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44170</wp:posOffset>
                      </wp:positionV>
                      <wp:extent cx="161925" cy="194310"/>
                      <wp:effectExtent l="18415" t="5715" r="177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6.45pt;margin-top:27.1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9375</wp:posOffset>
                      </wp:positionV>
                      <wp:extent cx="161925" cy="194310"/>
                      <wp:effectExtent l="18415" t="5715" r="177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4.3pt;margin-top:6.2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98425</wp:posOffset>
                      </wp:positionV>
                      <wp:extent cx="161925" cy="194310"/>
                      <wp:effectExtent l="18415" t="5715" r="177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6.7pt;margin-top:7.7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0835</wp:posOffset>
                      </wp:positionV>
                      <wp:extent cx="161925" cy="194310"/>
                      <wp:effectExtent l="18415" t="5715" r="177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6.2pt;margin-top:26.0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81280</wp:posOffset>
                      </wp:positionV>
                      <wp:extent cx="161925" cy="194310"/>
                      <wp:effectExtent l="18415" t="5715" r="177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3.25pt;margin-top:6.4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00330</wp:posOffset>
                      </wp:positionV>
                      <wp:extent cx="161925" cy="194310"/>
                      <wp:effectExtent l="18415" t="5715" r="177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6.25pt;margin-top:7.9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2740</wp:posOffset>
                      </wp:positionV>
                      <wp:extent cx="161925" cy="194310"/>
                      <wp:effectExtent l="18415" t="5715" r="177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6.2pt;margin-top:26.2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4140</wp:posOffset>
                      </wp:positionV>
                      <wp:extent cx="161925" cy="194310"/>
                      <wp:effectExtent l="18415" t="5715" r="177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5.05pt;margin-top:8.2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38455</wp:posOffset>
                      </wp:positionV>
                      <wp:extent cx="161925" cy="194310"/>
                      <wp:effectExtent l="18415" t="5715" r="177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6.5pt;margin-top:26.6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21285</wp:posOffset>
                      </wp:positionV>
                      <wp:extent cx="161925" cy="194310"/>
                      <wp:effectExtent l="18415" t="5715" r="177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8.65pt;margin-top:9.5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045</wp:posOffset>
                      </wp:positionV>
                      <wp:extent cx="161925" cy="194310"/>
                      <wp:effectExtent l="18415" t="5715" r="177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4.7pt;margin-top:8.3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15570</wp:posOffset>
                      </wp:positionV>
                      <wp:extent cx="161925" cy="194310"/>
                      <wp:effectExtent l="18415" t="5715" r="177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7.8pt;margin-top:9.1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25120</wp:posOffset>
                      </wp:positionV>
                      <wp:extent cx="161925" cy="194310"/>
                      <wp:effectExtent l="18415" t="5715" r="177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6.55pt;margin-top:25.6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1760</wp:posOffset>
                      </wp:positionV>
                      <wp:extent cx="161925" cy="194310"/>
                      <wp:effectExtent l="18415" t="5715" r="177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4.35pt;margin-top:8.8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49885</wp:posOffset>
                      </wp:positionV>
                      <wp:extent cx="161925" cy="194310"/>
                      <wp:effectExtent l="18415" t="5715" r="177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6.15pt;margin-top:27.5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обработке 70 см рабочие органы должны стоять соответственно схеме: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</w:t>
      </w:r>
    </w:p>
    <w:tbl>
      <w:tblPr>
        <w:tblW w:w="1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18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09550</wp:posOffset>
                      </wp:positionV>
                      <wp:extent cx="161925" cy="194310"/>
                      <wp:effectExtent l="18415" t="5715" r="177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8.05pt;margin-top:16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3875</wp:posOffset>
                      </wp:positionV>
                      <wp:extent cx="161925" cy="194310"/>
                      <wp:effectExtent l="18415" t="5715" r="177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0pt;margin-top:41.2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57250</wp:posOffset>
                      </wp:positionV>
                      <wp:extent cx="161925" cy="194310"/>
                      <wp:effectExtent l="18415" t="5715" r="177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0.8pt;margin-top:67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90500</wp:posOffset>
                      </wp:positionV>
                      <wp:extent cx="161925" cy="194310"/>
                      <wp:effectExtent l="18415" t="5715" r="177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2.05pt;margin-top:1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90500</wp:posOffset>
                      </wp:positionV>
                      <wp:extent cx="161925" cy="194310"/>
                      <wp:effectExtent l="18415" t="5715" r="177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7.95pt;margin-top:1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42925</wp:posOffset>
                      </wp:positionV>
                      <wp:extent cx="161925" cy="194310"/>
                      <wp:effectExtent l="18415" t="5715" r="177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.45pt;margin-top:42.7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552450</wp:posOffset>
                      </wp:positionV>
                      <wp:extent cx="161925" cy="194310"/>
                      <wp:effectExtent l="18415" t="5715" r="177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1.9pt;margin-top:43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857250</wp:posOffset>
                      </wp:positionV>
                      <wp:extent cx="161925" cy="194310"/>
                      <wp:effectExtent l="18415" t="5715" r="177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1.4pt;margin-top:67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00025</wp:posOffset>
                      </wp:positionV>
                      <wp:extent cx="161925" cy="194310"/>
                      <wp:effectExtent l="18415" t="5715" r="177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3.55pt;margin-top:15.7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14350</wp:posOffset>
                      </wp:positionV>
                      <wp:extent cx="161925" cy="194310"/>
                      <wp:effectExtent l="18415" t="5715" r="177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.45pt;margin-top:40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14350</wp:posOffset>
                      </wp:positionV>
                      <wp:extent cx="161925" cy="194310"/>
                      <wp:effectExtent l="18415" t="5715" r="177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0.6pt;margin-top:40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57250</wp:posOffset>
                      </wp:positionV>
                      <wp:extent cx="161925" cy="194310"/>
                      <wp:effectExtent l="18415" t="5715" r="177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1.55pt;margin-top:67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209550</wp:posOffset>
                      </wp:positionV>
                      <wp:extent cx="161925" cy="194310"/>
                      <wp:effectExtent l="18415" t="5715" r="177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7.95pt;margin-top:16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0500</wp:posOffset>
                      </wp:positionV>
                      <wp:extent cx="161925" cy="194310"/>
                      <wp:effectExtent l="18415" t="5715" r="177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95pt;margin-top:1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33400</wp:posOffset>
                      </wp:positionV>
                      <wp:extent cx="161925" cy="194310"/>
                      <wp:effectExtent l="18415" t="5715" r="177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.5pt;margin-top:42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542925</wp:posOffset>
                      </wp:positionV>
                      <wp:extent cx="161925" cy="194310"/>
                      <wp:effectExtent l="18415" t="5715" r="177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2.75pt;margin-top:42.7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57250</wp:posOffset>
                      </wp:positionV>
                      <wp:extent cx="161925" cy="194310"/>
                      <wp:effectExtent l="18415" t="5715" r="177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1.5pt;margin-top:67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09550</wp:posOffset>
                      </wp:positionV>
                      <wp:extent cx="161925" cy="194310"/>
                      <wp:effectExtent l="18415" t="5715" r="177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6.55pt;margin-top:16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0975</wp:posOffset>
                      </wp:positionV>
                      <wp:extent cx="161925" cy="194310"/>
                      <wp:effectExtent l="18415" t="5715" r="177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8pt;margin-top:14.2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52450</wp:posOffset>
                      </wp:positionV>
                      <wp:extent cx="161925" cy="194310"/>
                      <wp:effectExtent l="18415" t="5715" r="177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.8pt;margin-top:43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61975</wp:posOffset>
                      </wp:positionV>
                      <wp:extent cx="161925" cy="194310"/>
                      <wp:effectExtent l="18415" t="5715" r="177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1.35pt;margin-top:44.2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76300</wp:posOffset>
                      </wp:positionV>
                      <wp:extent cx="161925" cy="194310"/>
                      <wp:effectExtent l="18415" t="5715" r="177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0.85pt;margin-top:69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00025</wp:posOffset>
                      </wp:positionV>
                      <wp:extent cx="161925" cy="194310"/>
                      <wp:effectExtent l="18415" t="5715" r="177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7.5pt;margin-top:15.7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00025</wp:posOffset>
                      </wp:positionV>
                      <wp:extent cx="161925" cy="194310"/>
                      <wp:effectExtent l="18415" t="5715" r="177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9pt;margin-top:15.7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200025</wp:posOffset>
                      </wp:positionV>
                      <wp:extent cx="161925" cy="194310"/>
                      <wp:effectExtent l="18415" t="5715" r="177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7.6pt;margin-top:15.7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52450</wp:posOffset>
                      </wp:positionV>
                      <wp:extent cx="161925" cy="194310"/>
                      <wp:effectExtent l="18415" t="5715" r="177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.85pt;margin-top:43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552450</wp:posOffset>
                      </wp:positionV>
                      <wp:extent cx="161925" cy="194310"/>
                      <wp:effectExtent l="18415" t="5715" r="177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0.8pt;margin-top:43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85825</wp:posOffset>
                      </wp:positionV>
                      <wp:extent cx="161925" cy="194310"/>
                      <wp:effectExtent l="18415" t="5715" r="177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1.8pt;margin-top:69.7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00025</wp:posOffset>
                      </wp:positionV>
                      <wp:extent cx="161925" cy="194310"/>
                      <wp:effectExtent l="18415" t="5715" r="177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6pt;margin-top:15.7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23875</wp:posOffset>
                      </wp:positionV>
                      <wp:extent cx="161925" cy="194310"/>
                      <wp:effectExtent l="18415" t="5715" r="177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.05pt;margin-top:41.2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533400</wp:posOffset>
                      </wp:positionV>
                      <wp:extent cx="161925" cy="194310"/>
                      <wp:effectExtent l="18415" t="5715" r="177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2.4pt;margin-top:42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57250</wp:posOffset>
                      </wp:positionV>
                      <wp:extent cx="161925" cy="194310"/>
                      <wp:effectExtent l="18415" t="5715" r="177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2.6pt;margin-top:67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00025</wp:posOffset>
                      </wp:positionV>
                      <wp:extent cx="161925" cy="194310"/>
                      <wp:effectExtent l="18415" t="5715" r="177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9.2pt;margin-top:15.7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9550</wp:posOffset>
                      </wp:positionV>
                      <wp:extent cx="161925" cy="194310"/>
                      <wp:effectExtent l="18415" t="5715" r="177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1.55pt;margin-top:16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2925</wp:posOffset>
                      </wp:positionV>
                      <wp:extent cx="161925" cy="194310"/>
                      <wp:effectExtent l="18415" t="5715" r="177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3.6pt;margin-top:42.7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552450</wp:posOffset>
                      </wp:positionV>
                      <wp:extent cx="161925" cy="194310"/>
                      <wp:effectExtent l="18415" t="5715" r="177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2.45pt;margin-top:43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857250</wp:posOffset>
                      </wp:positionV>
                      <wp:extent cx="161925" cy="194310"/>
                      <wp:effectExtent l="18415" t="5715" r="177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1.9pt;margin-top:67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9075</wp:posOffset>
                      </wp:positionV>
                      <wp:extent cx="161925" cy="194310"/>
                      <wp:effectExtent l="18415" t="5715" r="177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7pt;margin-top:17.2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9550</wp:posOffset>
                      </wp:positionV>
                      <wp:extent cx="161925" cy="194310"/>
                      <wp:effectExtent l="18415" t="5715" r="177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0.65pt;margin-top:16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42925</wp:posOffset>
                      </wp:positionV>
                      <wp:extent cx="161925" cy="194310"/>
                      <wp:effectExtent l="18415" t="5715" r="177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4.55pt;margin-top:42.7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561975</wp:posOffset>
                      </wp:positionV>
                      <wp:extent cx="161925" cy="194310"/>
                      <wp:effectExtent l="18415" t="5715" r="177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2.6pt;margin-top:44.2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66775</wp:posOffset>
                      </wp:positionV>
                      <wp:extent cx="161925" cy="194310"/>
                      <wp:effectExtent l="18415" t="5715" r="177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2pt;margin-top:68.2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00025</wp:posOffset>
                      </wp:positionV>
                      <wp:extent cx="161925" cy="194310"/>
                      <wp:effectExtent l="18415" t="5715" r="177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6.35pt;margin-top:15.7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19075</wp:posOffset>
                      </wp:positionV>
                      <wp:extent cx="161925" cy="194310"/>
                      <wp:effectExtent l="18415" t="5715" r="177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2.1pt;margin-top:17.2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33400</wp:posOffset>
                      </wp:positionV>
                      <wp:extent cx="161925" cy="194310"/>
                      <wp:effectExtent l="18415" t="5715" r="177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3.1pt;margin-top:42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42925</wp:posOffset>
                      </wp:positionV>
                      <wp:extent cx="161925" cy="194310"/>
                      <wp:effectExtent l="18415" t="5715" r="177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2pt;margin-top:42.7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857250</wp:posOffset>
                      </wp:positionV>
                      <wp:extent cx="161925" cy="194310"/>
                      <wp:effectExtent l="18415" t="5715" r="177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2.1pt;margin-top:67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19075</wp:posOffset>
                      </wp:positionV>
                      <wp:extent cx="161925" cy="194310"/>
                      <wp:effectExtent l="18415" t="5715" r="177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7.15pt;margin-top:17.2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0025</wp:posOffset>
                      </wp:positionV>
                      <wp:extent cx="161925" cy="194310"/>
                      <wp:effectExtent l="18415" t="5715" r="177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5.05pt;margin-top:15.7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3875</wp:posOffset>
                      </wp:positionV>
                      <wp:extent cx="161925" cy="194310"/>
                      <wp:effectExtent l="18415" t="5715" r="177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.65pt;margin-top:41.2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533400</wp:posOffset>
                      </wp:positionV>
                      <wp:extent cx="161925" cy="194310"/>
                      <wp:effectExtent l="18415" t="5715" r="177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1.25pt;margin-top:42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866775</wp:posOffset>
                      </wp:positionV>
                      <wp:extent cx="161925" cy="194310"/>
                      <wp:effectExtent l="18415" t="5715" r="177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1.5pt;margin-top:68.2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09550</wp:posOffset>
                      </wp:positionV>
                      <wp:extent cx="161925" cy="194310"/>
                      <wp:effectExtent l="18415" t="5715" r="177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7.25pt;margin-top:16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9075</wp:posOffset>
                      </wp:positionV>
                      <wp:extent cx="161925" cy="194310"/>
                      <wp:effectExtent l="18415" t="5715" r="177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4.95pt;margin-top:17.2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14350</wp:posOffset>
                      </wp:positionV>
                      <wp:extent cx="161925" cy="194310"/>
                      <wp:effectExtent l="18415" t="5715" r="177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.75pt;margin-top:40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14350</wp:posOffset>
                      </wp:positionV>
                      <wp:extent cx="161925" cy="194310"/>
                      <wp:effectExtent l="18415" t="5715" r="177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1.35pt;margin-top:40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828675</wp:posOffset>
                      </wp:positionV>
                      <wp:extent cx="161925" cy="194310"/>
                      <wp:effectExtent l="18415" t="5715" r="177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2.3pt;margin-top:65.2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28600</wp:posOffset>
                      </wp:positionV>
                      <wp:extent cx="161925" cy="194310"/>
                      <wp:effectExtent l="18415" t="5715" r="177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8.1pt;margin-top:18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28600</wp:posOffset>
                      </wp:positionV>
                      <wp:extent cx="161925" cy="194310"/>
                      <wp:effectExtent l="18415" t="5715" r="177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3.3pt;margin-top:18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33400</wp:posOffset>
                      </wp:positionV>
                      <wp:extent cx="161925" cy="194310"/>
                      <wp:effectExtent l="18415" t="5715" r="177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.6pt;margin-top:42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533400</wp:posOffset>
                      </wp:positionV>
                      <wp:extent cx="161925" cy="194310"/>
                      <wp:effectExtent l="18415" t="5715" r="177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9.9pt;margin-top:42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57250</wp:posOffset>
                      </wp:positionV>
                      <wp:extent cx="161925" cy="194310"/>
                      <wp:effectExtent l="18415" t="5715" r="177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2.4pt;margin-top:67.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28600</wp:posOffset>
                      </wp:positionV>
                      <wp:extent cx="161925" cy="194310"/>
                      <wp:effectExtent l="18415" t="5715" r="177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27.5pt;margin-top:18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5" w:leader="none"/>
              </w:tabs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19075</wp:posOffset>
                      </wp:positionV>
                      <wp:extent cx="161925" cy="194310"/>
                      <wp:effectExtent l="18415" t="5715" r="177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3.4pt;margin-top:17.2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71500</wp:posOffset>
                      </wp:positionV>
                      <wp:extent cx="161925" cy="194310"/>
                      <wp:effectExtent l="18415" t="5715" r="177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6.4pt;margin-top:4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885825</wp:posOffset>
                      </wp:positionV>
                      <wp:extent cx="161925" cy="194310"/>
                      <wp:effectExtent l="18415" t="5715" r="177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9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18.4pt;margin-top:69.75pt;width:12.7pt;height:15.25pt;mso-wrap-style:none;v-text-anchor:middle" type="_x0000_t68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475" w:leader="none"/>
        </w:tabs>
        <w:ind w:left="360" w:hanging="0"/>
        <w:rPr>
          <w:sz w:val="28"/>
          <w:lang w:val="es-ES_tradnl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rFonts w:cs="YU C Swiss;Arial" w:ascii="YU C Swiss;Arial" w:hAnsi="YU C Swiss;Arial"/>
          <w:lang w:val="sr-Latn-CS"/>
        </w:rPr>
        <w:t>Р</w:t>
      </w:r>
      <w:r>
        <w:rPr>
          <w:lang w:val="ru-RU"/>
        </w:rPr>
        <w:t>ис</w:t>
      </w:r>
      <w:r>
        <w:rPr>
          <w:rFonts w:cs="YU C Swiss;Arial" w:ascii="YU C Swiss;Arial" w:hAnsi="YU C Swiss;Arial"/>
          <w:lang w:val="ru-RU"/>
        </w:rPr>
        <w:t xml:space="preserve">. 5 </w:t>
      </w: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4.  </w:t>
        <w:tab/>
      </w:r>
      <w:r>
        <w:rPr>
          <w:b/>
          <w:bCs/>
          <w:sz w:val="28"/>
          <w:u w:val="single"/>
          <w:lang w:val="ru-RU"/>
        </w:rPr>
        <w:t>Диски - стабилизаторы</w:t>
      </w:r>
      <w:r>
        <w:rPr>
          <w:b/>
          <w:bCs/>
          <w:sz w:val="28"/>
          <w:lang w:val="ru-RU"/>
        </w:rPr>
        <w:t xml:space="preserve">: </w:t>
      </w:r>
    </w:p>
    <w:p>
      <w:pPr>
        <w:pStyle w:val="Index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Наладка глубины работы культиватора и уход за машиной в ряду проводится при помощи дисков - стабилизаторов. Регуляция силы диска зависит от сопротивления пружины и проводится при помощи рукоятки вала. Нагрузка на диски на культиваторе должна быть приблизительно одинаковой. Это осуществляется завертыванием винтов на одинаковую высоту. 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9925</wp:posOffset>
            </wp:positionH>
            <wp:positionV relativeFrom="paragraph">
              <wp:posOffset>39370</wp:posOffset>
            </wp:positionV>
            <wp:extent cx="3870960" cy="2091055"/>
            <wp:effectExtent l="0" t="0" r="0" b="0"/>
            <wp:wrapNone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5" t="3016" r="-5" b="3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/>
      </w:pPr>
      <w:r>
        <w:rPr>
          <w:b/>
          <w:bCs/>
          <w:sz w:val="28"/>
          <w:szCs w:val="22"/>
          <w:lang w:val="sr-Latn-CS"/>
        </w:rPr>
        <w:br/>
        <w:br/>
      </w:r>
    </w:p>
    <w:p>
      <w:pPr>
        <w:pStyle w:val="Normal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8890</wp:posOffset>
                </wp:positionV>
                <wp:extent cx="3700145" cy="347345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Рис. 7. Наладка глубины работ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27.35pt;mso-wrap-distance-left:9.05pt;mso-wrap-distance-right:9.05pt;mso-wrap-distance-top:0pt;mso-wrap-distance-bottom:0pt;margin-top:0.7pt;mso-position-vertical-relative:text;margin-left:1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szCs w:val="22"/>
                          <w:lang w:val="ru-RU"/>
                        </w:rPr>
                        <w:t>Рис. 7. Наладка глубины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left="1260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2"/>
          <w:lang w:val="ru-RU"/>
        </w:rPr>
        <w:t>5</w:t>
      </w:r>
      <w:r>
        <w:rPr>
          <w:b/>
          <w:bCs/>
          <w:sz w:val="28"/>
          <w:szCs w:val="22"/>
          <w:lang w:val="sr-Latn-CS"/>
        </w:rPr>
        <w:t xml:space="preserve">. </w:t>
      </w:r>
      <w:r>
        <w:rPr>
          <w:b/>
          <w:bCs/>
          <w:sz w:val="28"/>
          <w:szCs w:val="22"/>
          <w:u w:val="single"/>
          <w:lang w:val="ru-RU"/>
        </w:rPr>
        <w:t xml:space="preserve">Область применения пропашного культиватора – культивирование </w:t>
      </w:r>
    </w:p>
    <w:p>
      <w:pPr>
        <w:pStyle w:val="Normal"/>
        <w:rPr>
          <w:b/>
          <w:b/>
          <w:bCs/>
          <w:sz w:val="28"/>
          <w:szCs w:val="22"/>
          <w:u w:val="single"/>
          <w:lang w:val="sr-Latn-CS"/>
        </w:rPr>
      </w:pPr>
      <w:r>
        <w:rPr>
          <w:b/>
          <w:bCs/>
          <w:sz w:val="28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Механическое воздействие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растения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почву,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прежде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всего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зависит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от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своевременного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использования</w:t>
      </w:r>
      <w:r>
        <w:rPr>
          <w:szCs w:val="22"/>
          <w:lang w:val="sr-Latn-CS"/>
        </w:rPr>
        <w:t xml:space="preserve">, </w:t>
      </w:r>
      <w:r>
        <w:rPr>
          <w:szCs w:val="22"/>
          <w:lang w:val="ru-RU"/>
        </w:rPr>
        <w:t>от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степени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развития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культурных растений и сорняков</w:t>
      </w:r>
      <w:r>
        <w:rPr>
          <w:szCs w:val="22"/>
          <w:lang w:val="sr-Latn-CS"/>
        </w:rPr>
        <w:t xml:space="preserve">, </w:t>
      </w:r>
      <w:r>
        <w:rPr>
          <w:szCs w:val="22"/>
          <w:lang w:val="ru-RU"/>
        </w:rPr>
        <w:t>погодно-климатических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условий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настройки культиватора</w:t>
      </w:r>
      <w:r>
        <w:rPr>
          <w:szCs w:val="22"/>
          <w:lang w:val="sr-Latn-CS"/>
        </w:rPr>
        <w:t xml:space="preserve">. </w:t>
      </w:r>
      <w:r>
        <w:rPr>
          <w:szCs w:val="22"/>
          <w:lang w:val="ru-RU"/>
        </w:rPr>
        <w:t>В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зависимости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от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данных условий производится настройка культиватора согласно пункту 3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Способ</w:t>
      </w:r>
      <w:r>
        <w:rPr>
          <w:szCs w:val="22"/>
          <w:u w:val="single"/>
          <w:lang w:val="sr-Latn-CS"/>
        </w:rPr>
        <w:t xml:space="preserve"> </w:t>
      </w:r>
      <w:r>
        <w:rPr>
          <w:szCs w:val="22"/>
          <w:u w:val="single"/>
          <w:lang w:val="ru-RU"/>
        </w:rPr>
        <w:t>действия</w:t>
      </w:r>
      <w:r>
        <w:rPr>
          <w:szCs w:val="22"/>
          <w:u w:val="single"/>
          <w:lang w:val="sr-Latn-CS"/>
        </w:rPr>
        <w:t xml:space="preserve">: </w:t>
      </w:r>
    </w:p>
    <w:p>
      <w:pPr>
        <w:pStyle w:val="Normal"/>
        <w:jc w:val="both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2"/>
          <w:lang w:val="ru-RU"/>
        </w:rPr>
        <w:t>Подрезанный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вырванный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из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земли</w:t>
      </w:r>
      <w:r>
        <w:rPr>
          <w:szCs w:val="22"/>
          <w:lang w:val="sr-Latn-CS"/>
        </w:rPr>
        <w:t xml:space="preserve"> </w:t>
      </w:r>
      <w:r>
        <w:rPr>
          <w:szCs w:val="22"/>
          <w:lang w:val="ru-RU"/>
        </w:rPr>
        <w:t>или  засыпанный землёй сорняк сушится на солнце и таким образом уничтожается, или угнетается при засыпании . Поэтому, рекомендуется культивировать  в солнечные жаркие дни, около полудня, чтобы использовать остаток дня для сушки срезанного сорняка, а с другой стороны, чтобы избежать повреждение культур, так как листья в полдень мягкие и эластичные, из-за небольшого тургора клетки. Сорняк с глубоким корнем (корнеотпрысковые сорняки), главным образом уничтожается засыпанием. В последние культивации рекомендуется проведение окучивания особенно для некоторых культур таких как кукуруза и сахарная свекла.</w:t>
      </w:r>
    </w:p>
    <w:p>
      <w:pPr>
        <w:pStyle w:val="Normal"/>
        <w:jc w:val="both"/>
        <w:rPr/>
      </w:pPr>
      <w:r>
        <w:rPr>
          <w:szCs w:val="22"/>
          <w:lang w:val="ru-RU"/>
        </w:rPr>
        <w:t xml:space="preserve">Для окучивания используются окучники (рис. 8) с изменяемым рабочим захватом: </w:t>
      </w:r>
      <w:r>
        <w:rPr>
          <w:szCs w:val="22"/>
          <w:lang w:val="sr-Latn-CS"/>
        </w:rPr>
        <w:t>350</w:t>
      </w:r>
      <w:r>
        <w:rPr>
          <w:szCs w:val="22"/>
          <w:lang w:val="ru-RU"/>
        </w:rPr>
        <w:t xml:space="preserve"> мм, </w:t>
      </w:r>
      <w:r>
        <w:rPr>
          <w:szCs w:val="22"/>
          <w:lang w:val="sr-Latn-CS"/>
        </w:rPr>
        <w:t>425</w:t>
      </w:r>
      <w:r>
        <w:rPr>
          <w:szCs w:val="22"/>
          <w:lang w:val="ru-RU"/>
        </w:rPr>
        <w:t xml:space="preserve"> мм и </w:t>
      </w:r>
      <w:r>
        <w:rPr>
          <w:szCs w:val="22"/>
          <w:lang w:val="sr-Latn-CS"/>
        </w:rPr>
        <w:t>500</w:t>
      </w:r>
      <w:r>
        <w:rPr>
          <w:lang w:val="ru-RU"/>
        </w:rPr>
        <w:t xml:space="preserve"> мм при закрытии и открытии боковых лопастей.  Данная опция не входит в основную комплектацию и приобретается по желанию клиента отдельно. Окучник устанавливается вместо центрального сошника на горизонтальную продольную балку. При этом необходимо снять защитные доски.</w:t>
      </w:r>
    </w:p>
    <w:p>
      <w:pPr>
        <w:pStyle w:val="Normal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07435</wp:posOffset>
            </wp:positionH>
            <wp:positionV relativeFrom="paragraph">
              <wp:posOffset>749300</wp:posOffset>
            </wp:positionV>
            <wp:extent cx="1748790" cy="1598295"/>
            <wp:effectExtent l="0" t="0" r="0" b="0"/>
            <wp:wrapTopAndBottom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АТЕГОРИЧЕСКИ ЗАПРЕЩАЕТСЯ ЗАГЛУБЛЯТЬ ОКУЧНИК БОЛЕЕ 6см.  ПРИ ОКУЧИВАНИИ  КАТЕГОРИЧЕСКИ ЗАПРЕЩАЕТСЯ СНЯТИЕ ПЕРЕДНИХ РАБОЧИХ ОРГА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Рис. 8. Окучник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6</w:t>
      </w:r>
      <w:r>
        <w:rPr>
          <w:b/>
          <w:bCs/>
          <w:sz w:val="28"/>
          <w:lang w:val="sr-Latn-CS"/>
        </w:rPr>
        <w:t xml:space="preserve">. </w:t>
      </w:r>
      <w:r>
        <w:rPr>
          <w:b/>
          <w:bCs/>
          <w:sz w:val="28"/>
          <w:u w:val="single"/>
          <w:lang w:val="ru-RU"/>
        </w:rPr>
        <w:t>Инструкция по уходу</w:t>
      </w:r>
      <w:r>
        <w:rPr>
          <w:b/>
          <w:bCs/>
          <w:sz w:val="28"/>
          <w:lang w:val="sr-Latn-CS"/>
        </w:rPr>
        <w:t>:</w:t>
      </w:r>
    </w:p>
    <w:p>
      <w:pPr>
        <w:pStyle w:val="Normal"/>
        <w:rPr/>
      </w:pPr>
      <w:r>
        <w:rPr>
          <w:szCs w:val="20"/>
          <w:lang w:val="sr-Latn-CS"/>
        </w:rPr>
        <w:br/>
      </w:r>
      <w:r>
        <w:rPr>
          <w:szCs w:val="20"/>
          <w:u w:val="single"/>
          <w:lang w:val="ru-RU"/>
        </w:rPr>
        <w:t>Перед</w:t>
      </w:r>
      <w:r>
        <w:rPr>
          <w:szCs w:val="20"/>
          <w:u w:val="single"/>
          <w:lang w:val="sr-Latn-CS"/>
        </w:rPr>
        <w:t xml:space="preserve"> </w:t>
      </w:r>
      <w:r>
        <w:rPr>
          <w:szCs w:val="20"/>
          <w:u w:val="single"/>
          <w:lang w:val="ru-RU"/>
        </w:rPr>
        <w:t>первым</w:t>
      </w:r>
      <w:r>
        <w:rPr>
          <w:szCs w:val="20"/>
          <w:u w:val="single"/>
          <w:lang w:val="sr-Latn-CS"/>
        </w:rPr>
        <w:t xml:space="preserve"> </w:t>
      </w:r>
      <w:r>
        <w:rPr>
          <w:szCs w:val="20"/>
          <w:u w:val="single"/>
          <w:lang w:val="ru-RU"/>
        </w:rPr>
        <w:t xml:space="preserve"> использованием</w:t>
      </w:r>
      <w:r>
        <w:rPr>
          <w:szCs w:val="20"/>
          <w:u w:val="single"/>
          <w:lang w:val="sr-Latn-CS"/>
        </w:rPr>
        <w:t xml:space="preserve"> </w:t>
      </w:r>
      <w:r>
        <w:rPr>
          <w:szCs w:val="20"/>
          <w:u w:val="single"/>
          <w:lang w:val="ru-RU"/>
        </w:rPr>
        <w:t>машины</w:t>
      </w:r>
      <w:r>
        <w:rPr>
          <w:szCs w:val="20"/>
          <w:u w:val="single"/>
          <w:lang w:val="sr-Latn-CS"/>
        </w:rPr>
        <w:t>:</w:t>
      </w:r>
      <w:r>
        <w:rPr>
          <w:szCs w:val="20"/>
          <w:lang w:val="sr-Latn-CS"/>
        </w:rPr>
        <w:t xml:space="preserve"> </w:t>
      </w:r>
      <w:r>
        <w:rPr>
          <w:lang w:val="sr-Latn-CS"/>
        </w:rPr>
        <w:br/>
      </w:r>
      <w:r>
        <w:rPr>
          <w:lang w:val="ru-RU"/>
        </w:rPr>
        <w:t>Смазать</w:t>
      </w:r>
      <w:r>
        <w:rPr>
          <w:lang w:val="sr-Latn-CS"/>
        </w:rPr>
        <w:t xml:space="preserve"> </w:t>
      </w:r>
      <w:r>
        <w:rPr>
          <w:lang w:val="ru-RU"/>
        </w:rPr>
        <w:t>все</w:t>
      </w:r>
      <w:r>
        <w:rPr>
          <w:lang w:val="sr-Latn-CS"/>
        </w:rPr>
        <w:t xml:space="preserve"> </w:t>
      </w:r>
      <w:r>
        <w:rPr>
          <w:lang w:val="ru-RU"/>
        </w:rPr>
        <w:t xml:space="preserve">предусмотренные места, подвижные части тоже смазать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После каждой смен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инты и гайки проверить. Если необходимо, протянуть их. 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/>
      </w:pPr>
      <w:r>
        <w:rPr>
          <w:b/>
          <w:sz w:val="28"/>
          <w:lang w:val="ru-RU"/>
        </w:rPr>
        <w:t>7</w:t>
      </w:r>
      <w:r>
        <w:rPr>
          <w:b/>
          <w:sz w:val="28"/>
          <w:lang w:val="sr-Latn-CS"/>
        </w:rPr>
        <w:t xml:space="preserve">.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u w:val="single"/>
          <w:lang w:val="ru-RU"/>
        </w:rPr>
        <w:t xml:space="preserve">Инструкция по заказу запчастей: 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Cs w:val="20"/>
          <w:u w:val="single"/>
          <w:lang w:val="ru-RU"/>
        </w:rPr>
      </w:pPr>
      <w:r>
        <w:rPr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 При заказе запчастей, напишите следующие данны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модель, год выпуска и номер машин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спецификацию: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- номер по порядку (позиция)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- номер из каталога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- количество </w:t>
      </w:r>
    </w:p>
    <w:p>
      <w:pPr>
        <w:pStyle w:val="BodyTextIndent3"/>
        <w:rPr>
          <w:szCs w:val="24"/>
          <w:lang w:val="ru-RU"/>
        </w:rPr>
      </w:pPr>
      <w:r>
        <w:rPr>
          <w:szCs w:val="24"/>
          <w:lang w:val="ru-RU"/>
        </w:rPr>
        <w:t xml:space="preserve">- адрес заказчика и контактное лицо  </w:t>
      </w:r>
    </w:p>
    <w:p>
      <w:pPr>
        <w:pStyle w:val="Normal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2"/>
          <w:u w:val="single"/>
          <w:lang w:val="ru-RU"/>
        </w:rPr>
        <w:t>8</w:t>
      </w:r>
      <w:r>
        <w:rPr>
          <w:b/>
          <w:bCs/>
          <w:sz w:val="28"/>
          <w:szCs w:val="22"/>
          <w:u w:val="single"/>
          <w:lang w:val="sr-Latn-CS"/>
        </w:rPr>
        <w:t xml:space="preserve">. </w:t>
      </w:r>
      <w:r>
        <w:rPr>
          <w:b/>
          <w:bCs/>
          <w:sz w:val="28"/>
          <w:szCs w:val="22"/>
          <w:u w:val="single"/>
          <w:lang w:val="ru-RU"/>
        </w:rPr>
        <w:t xml:space="preserve">Общие правила безопасности: </w:t>
      </w:r>
    </w:p>
    <w:p>
      <w:pPr>
        <w:pStyle w:val="Normal"/>
        <w:rPr>
          <w:b/>
          <w:b/>
          <w:bCs/>
          <w:sz w:val="28"/>
          <w:szCs w:val="22"/>
          <w:u w:val="single"/>
          <w:lang w:val="ru-RU"/>
        </w:rPr>
      </w:pPr>
      <w:r>
        <w:rPr>
          <w:b/>
          <w:bCs/>
          <w:sz w:val="28"/>
          <w:szCs w:val="22"/>
          <w:u w:val="single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еред каждой сменой надо проверить безопасность  дорожного движения и надёжность крепления всего навесного оборудования.</w:t>
      </w:r>
    </w:p>
    <w:p>
      <w:pPr>
        <w:pStyle w:val="TextBody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 этом необходимо придерживаться следующий  указаний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/>
      </w:pPr>
      <w:r>
        <w:rPr>
          <w:bCs/>
          <w:lang w:val="sl-SI"/>
        </w:rPr>
        <w:t xml:space="preserve">Кроме </w:t>
      </w:r>
      <w:r>
        <w:rPr>
          <w:bCs/>
          <w:lang w:val="ru-RU"/>
        </w:rPr>
        <w:t>указанных</w:t>
      </w:r>
      <w:r>
        <w:rPr>
          <w:bCs/>
          <w:lang w:val="sl-SI"/>
        </w:rPr>
        <w:t xml:space="preserve"> в иструкци</w:t>
      </w:r>
      <w:r>
        <w:rPr>
          <w:bCs/>
          <w:lang w:val="ru-RU"/>
        </w:rPr>
        <w:t>и</w:t>
      </w:r>
      <w:r>
        <w:rPr>
          <w:bCs/>
          <w:lang w:val="sl-SI"/>
        </w:rPr>
        <w:t xml:space="preserve"> по пользованию </w:t>
      </w:r>
      <w:r>
        <w:rPr>
          <w:bCs/>
          <w:lang w:val="ru-RU"/>
        </w:rPr>
        <w:t xml:space="preserve">машины, надо придерживаться и основных правил безопасности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>
          <w:bCs/>
          <w:szCs w:val="22"/>
          <w:lang w:val="sr-Latn-CS"/>
        </w:rPr>
      </w:pPr>
      <w:r>
        <w:rPr>
          <w:bCs/>
          <w:lang w:val="ru-RU"/>
        </w:rPr>
        <w:t>Указания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на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машине</w:t>
      </w:r>
      <w:r>
        <w:rPr>
          <w:bCs/>
          <w:lang w:val="sr-Latn-CS"/>
        </w:rPr>
        <w:t xml:space="preserve"> (</w:t>
      </w:r>
      <w:r>
        <w:rPr>
          <w:bCs/>
          <w:lang w:val="ru-RU"/>
        </w:rPr>
        <w:t>наклейки</w:t>
      </w:r>
      <w:r>
        <w:rPr>
          <w:bCs/>
          <w:lang w:val="sr-Latn-CS"/>
        </w:rPr>
        <w:t xml:space="preserve">) </w:t>
      </w:r>
      <w:r>
        <w:rPr>
          <w:bCs/>
          <w:lang w:val="ru-RU"/>
        </w:rPr>
        <w:t>и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следование данным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указаниям</w:t>
      </w:r>
      <w:r>
        <w:rPr>
          <w:bCs/>
          <w:lang w:val="sr-Latn-CS"/>
        </w:rPr>
        <w:t xml:space="preserve">, </w:t>
      </w:r>
      <w:r>
        <w:rPr>
          <w:bCs/>
          <w:lang w:val="ru-RU"/>
        </w:rPr>
        <w:t xml:space="preserve">представляют основную часть безопасного использования машины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>
          <w:bCs/>
          <w:szCs w:val="22"/>
          <w:lang w:val="ru-RU"/>
        </w:rPr>
      </w:pPr>
      <w:r>
        <w:rPr>
          <w:bCs/>
          <w:lang w:val="ru-RU"/>
        </w:rPr>
        <w:t>На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дорогах общего пользования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 xml:space="preserve">надо соблюдать правила безопасности дорожного движения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436"/>
        <w:rPr/>
      </w:pPr>
      <w:r>
        <w:rPr>
          <w:bCs/>
          <w:lang w:val="ru-RU"/>
        </w:rPr>
        <w:t>Навешивание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и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 xml:space="preserve">снятие оборудования требует особой осторожности и внимания соблюдайте пункт 2.2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436"/>
        <w:rPr>
          <w:bCs/>
          <w:lang w:val="ru-RU"/>
        </w:rPr>
      </w:pPr>
      <w:r>
        <w:rPr>
          <w:bCs/>
          <w:lang w:val="ru-RU"/>
        </w:rPr>
        <w:t>Не входите между трактором и культиватором, если не поставили трактор на ручной тормоз или не использовали другой способ исключающий самопроизвольное движение агрегат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436"/>
        <w:rPr>
          <w:bCs/>
          <w:lang w:val="ru-RU"/>
        </w:rPr>
      </w:pPr>
      <w:r>
        <w:rPr>
          <w:bCs/>
          <w:lang w:val="ru-RU"/>
        </w:rPr>
        <w:t>Обратите внимание на фиксацию секций. Поэтому, установите секции  в транспортное положени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>
          <w:bCs/>
          <w:lang w:val="ru-RU"/>
        </w:rPr>
      </w:pPr>
      <w:r>
        <w:rPr>
          <w:bCs/>
          <w:lang w:val="ru-RU"/>
        </w:rPr>
        <w:t xml:space="preserve">Перед любым началом  движения проверьте радиус разворота и помните о габаритах. В опасной зоне никому не разрешено стоять. Особое внимание уделять детям.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>
          <w:bCs/>
          <w:lang w:val="ru-RU"/>
        </w:rPr>
      </w:pPr>
      <w:r>
        <w:rPr>
          <w:bCs/>
          <w:lang w:val="ru-RU"/>
        </w:rPr>
        <w:t xml:space="preserve">Во время работы и транспортировки оборудования запрещается возить на нем людей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436"/>
        <w:jc w:val="both"/>
        <w:rPr>
          <w:b/>
          <w:b/>
          <w:bCs/>
          <w:szCs w:val="22"/>
          <w:lang w:val="sr-Latn-CS"/>
        </w:rPr>
      </w:pPr>
      <w:r>
        <w:rPr>
          <w:bCs/>
          <w:lang w:val="ru-RU"/>
        </w:rPr>
        <w:t>Во время работы нельзя покидать место водителя.</w:t>
      </w:r>
    </w:p>
    <w:p>
      <w:pPr>
        <w:pStyle w:val="Normal"/>
        <w:ind w:left="284" w:hanging="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</w:p>
    <w:p>
      <w:pPr>
        <w:pStyle w:val="Normal"/>
        <w:ind w:left="284" w:hanging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tabs>
          <w:tab w:val="left" w:pos="720" w:leader="none"/>
        </w:tabs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/>
      </w:pPr>
      <w:r>
        <w:rPr>
          <w:b/>
          <w:sz w:val="28"/>
          <w:lang w:val="ru-RU"/>
        </w:rPr>
        <w:t>9</w:t>
      </w:r>
      <w:r>
        <w:rPr>
          <w:b/>
          <w:sz w:val="28"/>
          <w:lang w:val="sr-Latn-CS"/>
        </w:rPr>
        <w:t xml:space="preserve">.    </w:t>
      </w:r>
      <w:r>
        <w:rPr>
          <w:b/>
          <w:sz w:val="28"/>
          <w:u w:val="single"/>
          <w:lang w:val="ru-RU"/>
        </w:rPr>
        <w:t>Гарантия</w:t>
      </w:r>
      <w:r>
        <w:rPr>
          <w:b/>
          <w:sz w:val="28"/>
          <w:lang w:val="sr-Latn-CS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0"/>
          <w:lang w:val="sr-Latn-CS"/>
        </w:rPr>
      </w:pPr>
      <w:r>
        <w:rPr>
          <w:b/>
          <w:sz w:val="28"/>
          <w:szCs w:val="20"/>
          <w:lang w:val="sr-Latn-CS"/>
        </w:rPr>
      </w:r>
    </w:p>
    <w:p>
      <w:pPr>
        <w:pStyle w:val="Normal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данное изделие гарантийный срок ремонта составляет 12 месяцев.</w:t>
      </w:r>
    </w:p>
    <w:sectPr>
      <w:headerReference w:type="default" r:id="rId10"/>
      <w:type w:val="nextPage"/>
      <w:pgSz w:orient="landscape" w:w="16838" w:h="11906"/>
      <w:pgMar w:left="1417" w:right="1417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YU L Times">
    <w:charset w:val="00"/>
    <w:family w:val="roman"/>
    <w:pitch w:val="variable"/>
  </w:font>
  <w:font w:name="YU C Swis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rStyle w:val="PageNumber"/>
        <w:lang w:val="ru-RU"/>
      </w:rPr>
      <w:t xml:space="preserve"> </w:t>
    </w:r>
    <w:r>
      <w:rPr>
        <w:lang w:val="ru-RU"/>
      </w:rPr>
      <w:tab/>
      <w:tab/>
      <w:tab/>
    </w:r>
    <w:r>
      <w:rPr>
        <w:rStyle w:val="PageNumber"/>
        <w:b/>
        <w:bCs/>
        <w:lang w:val="ru-RU"/>
      </w:rPr>
      <w:t xml:space="preserve">ИНСТРУКЦИЯ ПО </w:t>
    </w:r>
    <w:r>
      <w:rPr>
        <w:rStyle w:val="PageNumber"/>
        <w:sz w:val="36"/>
        <w:lang w:val="ru-RU"/>
      </w:rPr>
      <w:t>эксплуатации</w:t>
    </w:r>
    <w:r>
      <w:rPr>
        <w:rStyle w:val="PageNumber"/>
        <w:b/>
        <w:bCs/>
        <w:lang w:val="ru-RU"/>
      </w:rPr>
      <w:t xml:space="preserve"> И ТЕХНИЧЕСКОМУ УХОДУ</w:t>
      <w:tab/>
    </w:r>
    <w:r>
      <w:rPr>
        <w:rStyle w:val="PageNumber"/>
        <w:lang w:val="ru-RU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Index"/>
      <w:rPr>
        <w:rFonts w:cs="Times New Roman"/>
        <w:lang w:val="ru-RU"/>
      </w:rPr>
    </w:pPr>
    <w:r>
      <w:rPr>
        <w:rFonts w:cs="Times New Roman"/>
        <w:lang w:val="ru-RU"/>
      </w:rPr>
    </w:r>
  </w:p>
  <w:p>
    <w:pPr>
      <w:pStyle w:val="Normal"/>
      <w:rPr>
        <w:rFonts w:cs="Times New Roman"/>
        <w:lang w:val="ru-RU"/>
      </w:rPr>
    </w:pPr>
    <w:r>
      <w:rPr>
        <w:rFonts w:cs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20"/>
        </w:tabs>
        <w:ind w:left="0" w:hanging="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Cs w:val="22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2"/>
      <w:lang w:val="sr-Latn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sz w:val="36"/>
    </w:rPr>
  </w:style>
  <w:style w:type="character" w:styleId="WW8Num10z0">
    <w:name w:val="WW8Num10z0"/>
    <w:qFormat/>
    <w:rPr>
      <w:rFonts w:ascii="Symbol" w:hAnsi="Symbol" w:cs="Arial"/>
      <w:sz w:val="36"/>
    </w:rPr>
  </w:style>
  <w:style w:type="character" w:styleId="WW8Num12z0">
    <w:name w:val="WW8Num12z0"/>
    <w:qFormat/>
    <w:rPr>
      <w:rFonts w:ascii="Symbol" w:hAnsi="Symbol" w:cs="Arial"/>
      <w:sz w:val="3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Arial"/>
      <w:sz w:val="3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sz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L Times" w:hAnsi="YU L Times" w:cs="YU L Times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750" w:right="0" w:hanging="0"/>
    </w:pPr>
    <w:rPr>
      <w:sz w:val="22"/>
      <w:szCs w:val="22"/>
      <w:lang w:val="sr-Latn-CS"/>
    </w:rPr>
  </w:style>
  <w:style w:type="paragraph" w:styleId="BodyTextIndent2">
    <w:name w:val="Body Text Indent 2"/>
    <w:basedOn w:val="Normal"/>
    <w:qFormat/>
    <w:pPr>
      <w:ind w:left="780" w:right="0" w:hanging="0"/>
    </w:pPr>
    <w:rPr>
      <w:szCs w:val="22"/>
      <w:lang w:val="sr-Latn-CS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Cs w:val="22"/>
      <w:lang w:val="sr-Latn-CS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2"/>
      <w:lang w:val="sr-Latn-C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</w:pPr>
    <w:rPr>
      <w:sz w:val="28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5:00Z</dcterms:created>
  <dc:creator>batica</dc:creator>
  <dc:description/>
  <dc:language>en-US</dc:language>
  <cp:lastModifiedBy>1</cp:lastModifiedBy>
  <cp:lastPrinted>2010-03-15T14:14:00Z</cp:lastPrinted>
  <dcterms:modified xsi:type="dcterms:W3CDTF">2010-03-16T11:53:00Z</dcterms:modified>
  <cp:revision>21</cp:revision>
  <dc:subject/>
  <dc:title>strana 2</dc:title>
</cp:coreProperties>
</file>